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s. 260.2.3.2012 </w:t>
        <w:tab/>
        <w:tab/>
        <w:tab/>
        <w:tab/>
        <w:tab/>
        <w:tab/>
        <w:t xml:space="preserve">   Jastrzębie-Zdrój, dnia  22.11.2012 r. </w:t>
      </w:r>
    </w:p>
    <w:p>
      <w:pPr>
        <w:pStyle w:val="Normal"/>
        <w:spacing w:lineRule="auto" w:line="240" w:before="0" w:after="0"/>
        <w:ind w:left="900" w:hanging="0"/>
        <w:jc w:val="right"/>
        <w:rPr>
          <w:rFonts w:eastAsia="Times New Roman"/>
        </w:rPr>
      </w:pPr>
      <w:r>
        <w:rPr>
          <w:rFonts w:eastAsia="Arial" w:cs="Arial" w:ascii="Arial" w:hAnsi="Arial"/>
          <w:b/>
          <w:sz w:val="32"/>
          <w:szCs w:val="32"/>
          <w:lang w:eastAsia="pl-PL"/>
        </w:rPr>
        <w:t xml:space="preserve">                              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Arial" w:cs="Arial" w:ascii="Arial" w:hAnsi="Arial"/>
          <w:b/>
          <w:sz w:val="32"/>
          <w:szCs w:val="32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2"/>
          <w:szCs w:val="32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INFORMACJA O WYBORZE OFERTY NAJKORZYSTNIEJSZ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is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rt. 92 ust.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zamówień publicznych z dnia 29 stycznia 2004 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tj.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. U. Nr 113 poz. 759 z dnia 25.06.2010 r., z późn. zm.)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formuję, iż w postępowaniu w trybie przetargu nieograniczonego z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1.11.2012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na zadanie pn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dawanie gorącego posiłku lub porcji suchego prowiantu osobom znajdującym się w trudnej sytuacji życiowej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najkorzystniejszą uznano ofertę złożoną przez 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zymsko-Katolicka Parafia Św. Katarzy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św. Katarzyny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4-335 Jastrzębie-Zdrój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ującą za realizację zadania cenę brut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wysokośc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yfrowo: 131 400,00 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łownie: sto trzydzieści jeden tysięcy czterysta złotych i 00/1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Uzasadnienie wybor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uzyskał największą liczbę punktów zgodnie z kryterium oceny ofert określonym w SI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treszczenie oceny i porównanie złożonych ofer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921"/>
        <w:gridCol w:w="1554"/>
        <w:gridCol w:w="108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punktów wg kryterium ce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Łączn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unktacj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zymsko-Katolicka Parafia Św. Katarzy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l. Św. Katarzyny nr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4-335 Jastrzębie-Zdró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dnocześnie informuję, iż zgodnie z art. 94 ust. 1 pkt. 2, umowa w sprawie zamówienia publicznego zostanie zawarta w terminie nie krótszym niż 5 dni od dnia przesłania zawiadomienia o wyborze najkorzystniejszej ofert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BA5F79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46:00Z</dcterms:created>
  <dc:creator> </dc:creator>
  <dc:description/>
  <cp:keywords/>
  <dc:language>en-US</dc:language>
  <cp:lastModifiedBy>Monika Konieczny</cp:lastModifiedBy>
  <cp:lastPrinted>2012-11-22T10:36:00Z</cp:lastPrinted>
  <dcterms:modified xsi:type="dcterms:W3CDTF">2012-11-22T09:41:00Z</dcterms:modified>
  <cp:revision>13</cp:revision>
  <dc:subject/>
  <dc:title/>
</cp:coreProperties>
</file>